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currently preparing for [Event/Projec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/project and its purpose. Include details on target audience, expected attendance, and potential benefits for sponso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Organization/Company] would be a great fit as a sponsor for this event. By partnering with us, you will have the opportunity to [mention benefits such as brand exposure, networking opportunities,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 at various levels, and we would like to offer [specific sponsorship package details]. Attached, you will find our sponsorship proposal outlining the opportun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Recipient Organization/Company] as a sponsor and would love the chance to discuss this further. Please feel free to contact me at [your phone number] or [your email] to explore potential partnership opport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