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I believe aligns perfectly with the values and goals of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[describe the event or project briefly] that is scheduled to take place on [date] at [location]. This initiative aims to [describe the purpose and impact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to help us make this event a success and to provide [mention benefits or services related to the event]. We believe that a partnership with [Recipient's Organization] would not only enhance the quality of our event but also provide significant exposure for your brand to [describe audience or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e various sponsorship levels available, which include [list sponsorship levels, if applicable]. Each level offers unique benefits, including [mention specific benefits such as advertising, booth sp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and discuss this proposal in further detail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