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present an opportunity for collaboration that I believe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is dedicated to supporting artists and performers in our community by providing them with a platform to showcase their talents. We are organizing an upcoming event titled [Event Name], which will take place on [Date] at [Location]. The event aims to [briefly describe the purpose of the event, e.g., raise funds for a local charity, celebrate the a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sponsorship from esteemed organizations such as yours. We believe that [Recipient's Company/Organization] shares our commitment to [specific shared values or goals, e.g., community engagement, supporting the a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company will receive a variety of promotional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in our event marketing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event sig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media shout-outs leading up to and during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mentary tickets to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different sponsorship levels that can suit your company's needs and budget. Together, we can create a memorable experience for both the artists and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would love to arrange a meeting to discuss this opportunity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