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e.g., the coach of the XYZ Sports Team] based in [Location]. I am reaching out to you to explore potential sponsorship opportunities that could greatly benefit both [Your Team/Organization] and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your team/organization, including its mission, achievements, and impact in the community. Mention any notable events, tournaments, or awards that demonstrate your team's cred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pare for the upcoming season, we are seeking sponsorship to help cover costs such as [list specific needs, e.g., equipment, uniforms, travel expenses]. Your support would play a critical role in ensuring that our athletes can compete at their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would be happy to provide [outline the benefits for the sponsor, e.g., branding on team uniforms, promotional opportunities at events, social media recognition]. We believe this would be a mutually beneficial partnership, fostering community support while enhancing your brand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otential partnership with you further. Please let me know a convenient time for us to meet or have a phone conversation. Thank you for considering our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m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