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n exciting opportunity for [Venue Name] to sponsor our upcoming event, [Event Name],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is expected to attract [number] attendees from [demographic details] and will provide an excellent platform for showcasing your venue to key individuals and businesses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nsorship will include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logo featured prominently in all event marketing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gnition during the event and in press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y to provide promotional materials or display banners at the 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Venue Name] will enhance our event while offering you valuable exposure and engagement with potential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collaboration further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