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/Company Name] to request your support through sponsorship for [event/project name]. This opportunity aims to [briefly describe the event/project and its purpose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umber] participants and [briefly describe the target audience or community impact]. By becoming a sponsor, your organization will gain [list benefits of sponsorship, such as brand exposure, community good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/Company Name] as a key partner in this initiative. We believe that your involvement will significantly enhance the experience and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etailed sponsorship information and various options available. We would love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