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the [Your Position] at [Your Company/Organization Name]. We are currently organizing [Description of Event or Initiative] scheduled for [Event Date] at [Event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aching out to you because we believe that a partnership with [Recipient Company/Organization Name] would be mutually beneficial. We are seeking sponsorship for this event, which aims to [Briefly Explain Purpose and Benefits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xchange for your support, we offer [Outline Sponsorship Benefits, e.g., logo placement, promotional opportunities]. We anticipate that this event will attract [Estimate Number of Attendees] attendees, providing excellent visibility for your br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have [Recipient Company/Organization Name] as a key sponsor and would love the opportunity to discuss this further with you. Thank you for considering our proposal; I look forward to the possibility of partnering with you for this exciting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