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upport as a sponsor for [Event/Project Name], which will take place on [date] at [location]. This event aims to [briefly describe purpose and impact of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onsorship will greatly enhance our efforts and help us [mention specific benefits/impact of support]. We are seeking a contribution of [specific amount or resources], and in return, we can offer [describe benefits to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artner with [Recipient Organization's Name] and believe that your involvement would greatly contribute to the success of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