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set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. I appreciate your assistance and look forward to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