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assport Application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passport application submitted on [Submission Date]. My application reference number is [Your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[number of weeks/months] since I submitted my application, and I have not received any updates regarding its status. I am concerned about the delay, as I have upcoming travel plans scheduled for [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current status of my application and if there are any additional steps I need to tak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