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passport application process. I am in need of guidance due to [briefly explain your situation, e.g., time constraints, lack of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thered the necessary documents, including [list any key documents you have, e.g., birth certificate, ID, application form], but I would greatly appreciate your expertise in navigating the remaining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ike to schedule a meeting or a phone call at your convenience to discuss this further. Your assistance would be invaluable to me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