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ervices regarding my passport application. I am currently in need of assistance due to [brief explanation of the reason, e.g., urgent travel plans, lost pass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 (if applicable)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you can provide regarding the next steps I should take, as well as the required documents I may need to submit. Additionally, if there are expedited service options available, I would be interested in exploring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