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Office Name or 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expedited processing of my passport application submitted on [Date of Application Submission] with the application number [Your 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urgent reason, e.g., an upcoming trip, family emergency, job requirement], I kindly ask for your assistance in expediting the processing of my application. I have enclosed supporting documents that further outline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sincerely appreciate any help you can provide and look forward to a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