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passport application of [Applicant's Full Name] who is my [relationship to applicant, e.g., son, daughter, spouse, etc.]. [He/She/They] is applying for a passport for the purpose of [reason for passport application, e.g., travel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tatement about the applicant, including their full name, date of birth, and any relevant information about their identity or background that may support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pplicant's Full Name] is a responsible individual who is deserving of a passport. [Include any additional relevant details about the applicant's plans or the importance of travel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