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passport on behalf of my child, [Child's Full Name], who is a mi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min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hil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Optio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arent/legal guardian of [Child's Full Name], I am submitting this application along with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(DS-1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U.S. citizenship (e.g., birth certifica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hotocopy of my identification (e.g., driver's licen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 photo of [Child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for the applic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both parents/legal guardians must provide consent for the issuance of a passport for a minor. I have attached the necessary consent forms signed by [Co-parent's Name, if applicable]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I look forward to your prompt processing of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