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urgent processing of my passport application, submitted on [Submission Date],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state your reason, e.g., an imminent travel date, family emergency, job requirement], I kindly ask that you expedite the processing of my application. My planned travel is on [Travel Date], and I require my passport by [Urg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usual processing times and appreciate any assistance you can provide in this matter. Attached are [any necessary documents, e.g., proof of travel, iden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