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sspor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passport for [purpose of travel, e.g., vacation, business trip]. Please find enclosed the necessary documents required for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identity (e.g., driver's license, birth certific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for the applic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my application at your earliest convenience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