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passport details as part of the application process for [briefly state the purpose, e.g., a visa application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On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Date of Exp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any relevant documents, if applicable] to assist with the verification process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