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ecessary documents related to my passport applic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al: Additional documents or information you might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s I am planning to [briefly explain reason for urgency, if applicable]. Please let me know if there are any forms or fee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