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Photo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passport photo submitted on [insert submission date] as part of my application for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confirming whether my submitted photo meets the necessary requirements for passport processing. If there are any issues or if a resubmission is needed, please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