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assport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 or Specific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passport application, which I submitted on [submission date]. My application reference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an provide regarding the progres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