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ast-Track Passport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fast-track processing of my passport application due to [briefly explain the reason, e.g., urgent travel plans, medical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 submission] and my application reference number is [reference number]. The travel date is approaching, with a departure scheduled for [departure date], and I kindly request your assistance in expediting the process,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ravel itinerary and any other relevant documents for your reference. I appreciate your attention to this matter and any efforts you can make to assis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rompt consideration of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