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asspor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passport and to initiate the necessary processing steps. I intend to travel [insert reason for travel, e.g., for personal reasons, business, etc.] on [insert intended travel dates], and I understand that obtaining a passport is essential for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processing of my passport application, 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additional documents, such as proof of citizenship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expediting this process, if possible, due to my travel schedul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