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Issuing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ort of Lost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the loss of my passport. 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Loss: [Date you lost the pass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ircumstances of Loss: [Briefly explain how the passport was l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guiding me through the process of obtaining a replacement passport. Please let me know if any further information or documentation is requir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