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new passport. Please find the necessary documents attached to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ed Passpor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Passport: [Regular/Official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Size: [Stand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processing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my application at your earliest convenience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