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or Relevan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assport Statu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Relevant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update regarding the status of my passport application submitted on [application date], with the reference number [application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rgency, e.g., upcoming travel plans, family emergency], I kindly ask for your assistance in expediting the processing of my application. I have already provided all necessary documentation and have complied with all requirements as outlined in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