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itizenship (e.g., birth certificate or naturalization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(e.g., driver's license or government-issued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wo recent passport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for the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ull name is [Your Full Name], and my date of birth is [Your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