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sport Officer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assport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passport. I have completed all necessary application forms and enclosed the required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following document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citizenship (Birth certificate/ Naturalization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dentification document (Driver's license/I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yment receipt for passpor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your guidelines,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Your Plac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application be processed in a timely manner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