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records under the [specific law or regulation, e.g., Freedom of Information Act]. I am particularly interested in obtaining the following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records you are see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any relevant dates or time fr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clude any other pertinent details to aid in the sear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ees associated with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