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trieval of Vita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trieval of my vital records, specifically [specify the type of record, e.g., birth certificate, marriage certific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re the details necessary for processing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relevant information, e.g., marriage date for marriage certificat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re may be a fee associated with this request, and I am willing to comply with the necessary procedures. Please inform me of any required forms or identification needed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