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rieval of Immig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rieval of my immigration documents related to my case [insert case number or application typ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request], I find it necessary to obtain these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