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following legal documents related to [brief description of the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necessary for [explain the purpose, e.g., my upcoming case, personal review, etc.]. I would appreciate it if you could provide these documen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fees required to process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