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overnme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government documents under the [specific law or act, if applicable] pertaining to [briefly describe the specific documents or information you are reque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osition/role or interest in the matter], I believe that this information is vital for [explain your purpose for requesting the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form me of any fees associated with processing my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