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pies of the financial statements for [Company Name] for the fiscal year ending [Year]. As part of [explain your purpose, e.g., an investment decision, due diligence process, etc.], I believe that reviewing the financial statements will provide valuable insights into the company's performance and financi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om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sh Flow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please send the documents by [specific date], as this would greatly assist in my timeline. Should you require any further information from my side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