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pies of my employment documents, including my employment contract, any onboarding materials, and relevant tax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currently updating my records and preparing for upcoming financial obligations, having access to these documents would be great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this request. I appreciate your assistance and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