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pies of my tax documents for [specify the year(s) or type of documents needed, e.g., W-2s, 1099s] as required for my personal records and to ensure my compliance with tax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(if necessary and secure to inclu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 with the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requested documents to my address above or, if possible, via email to [your email address]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