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opy of my personal files maintained by [Company/Organization Name]. This includes, but is not limited to, my employment records, performance evaluations, and any other documents pertaining to my time with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ccessing these records will assist me in [briefly state the purpose, e.g., reviewing my professional development, preparing for future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I need to complete or any further information required to process my request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