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official documents pertaining to [specific documents needed, e.g., my application, records, certific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Number: [Your ID Number or any relevant iden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provide the requested documents at your earliest convenience. If there are any forms or fees required for this request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