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my academic records from [specific program or course] at [Institution's Name]. I am an alumnus/alumna who graduated on [graduation date], and I require these records for [specify reason, e.g., further education, employment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ees that need to be paid in order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Social Security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