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medical records as permitted under the Health Insurance Portability and Accountability Act (HIPAA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eatment: [Specify the dates of service or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my medical records to my address listed above or to my email address at [Your Email Address]. If there are any forms or identification required to process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