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dentity verification documents required for [specific purpose, e.g., account verification, application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 (if applicable)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oceed with [specific task or requirement], I would appreciate it if you could provide the necessary documentation, including [specify any specific documents needed, e.g., government-issued ID, proof of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fill out or if additional information is requir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