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rieval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cessary for [brief explanation of purpose]. Please let me know if there are any forms or fee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