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verification of documents related to [specific documents, e.g., transcripts, employment reco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documents needing verif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Type: [e.g., Academic Transcrip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ssued By: [e.g., 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e.g., Month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ocument Number: [e.g., 123456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this verification process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