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cquisition of [specific documents or information] pertaining to [brief description of purpose or project]. This information is crucial for [explain why you need the documents, e.g., an upcoming project, research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se documents may contain sensitive information, and we assure you that they will be handled with the utmost confidentiality and used exclusively for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s or protocols we need to follow to facilitate this request. We appreciate your cooperation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