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collection of my certification papers for [specific certification name or course] which I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in the process of [reason for needing the certification papers, e.g., applying for a job, further studies, etc.], having these documents is essential for my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best time and method to collect these documents. I am available on [provide your availability] and can adjust to your schedule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