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necessary documentation required as proof for [specific purpose, e.g., employment, residency, etc.], as outlined in [mention any relevant policy, agreement,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ocumentation I am seeking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documen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documen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any 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these materials by [mention any deadline if applicable]. If there are any forms or further information you require from my side to expedite this process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