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, e.g., on your website, job board, etc.]. With my background in [your field or area of expertise] and [mention any 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 specific achievement or responsibility related to the job you are applying for]. This experience has equipped me with the skills necessary to [mention how these skills relate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role that excites you]. I believe my [mention any specific skills or experiences] will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my candidacy and how I can contribute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