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 job placement opportunity within [Company's Name]. I am a [Your Current Status, e.g., recent graduate, current student] in [Your Field of Study] at [Your Institution] and am eager to gain practical experience in a dynamic environment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oned my skills in [mention relevant skills or experiences] and am particularly drawn to [specific aspect of the company or role]. I believe that my background in [mention relevant experience or education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any potential job placements or internships that may be available. I am enthusiastic about contributing to [Company's Name] and am keen to learn from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