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leased to recommend [Candidate's Name] for the position of [Job Title] at [Company/Organization Name]. I have had the pleasure of working with [Candidate's Name] for [duration] at [Your Company/Organization], where they served as [Candidate's Posi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is time, I was consistently impressed by [his/her/their] professionalism, expertise, and ability to handle [specific tasks or responsibilities]. [Candidate's Name] demonstrated exceptional skills in [describe relevant skills or experiences], which greatly contributed to the success of 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of the most remarkable projects [he/she/they] worked on was [specific project or achievement], where [he/she/they] [explain the contribution and outcome]. This experience showcased [his/her/their] ability to [describe skills related to the job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 to [his/her/their] technical skills, [Candidate's Name] is a fantastic team player. [He/She/They] fosters a positive work environment and collaborates well with others. [He/She/They] is always willing to help teammates and shares knowledge generous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[Candidate's Name] will bring the same dedication and excellence to [Company/Organization Name] as [he/she/they] has shown at [Your Company/Organization]. [He/She/They] will be an asset to your team, and I highly recommend [him/her/them] for the po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application. Please feel free to contact me at [Your Phone Number] or [Your Email] if you have any questions or need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