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] years of experience in [Relevant Skills/Job Responsibiliti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strengthened my skills in [Relevant Skill/Ability] and taught me the importance of [Related Value or Ins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's Name] because [Reason why you want to work for the company, including any specific projects or values that resonate with you]. I believe my [Mention a Specific Skill or Quality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/Skill] to [Company's Name] and help [How You Can Help the Company]. I would appreciate the opportunity to discuss my application in more detail and learn more abou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